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KẾ HOẠCH BÀI DẠY MÔN TIẾNG VIỆT LỚP 1</w:t>
      </w:r>
    </w:p>
    <w:p>
      <w:pPr>
        <w:pStyle w:val="Normal"/>
        <w:tabs>
          <w:tab w:val="clear" w:pos="720"/>
          <w:tab w:val="left" w:pos="41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Ủ ĐỀ 9 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VUI HỌC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 xml:space="preserve">BÀI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HỰC HÀ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.MỤC TIÊ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. Kể đúng, đọc đúng các vần ac,âc,  ăc, oc, ôc, uc, ư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2 .Nhận diện đúng vần được học trong tiếng, từ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3. Đánh vần tiếng có vần mới, tập đọc nhanh tiếng có vần đã học, gia tăng tốc độ đọc trơn câu, đoạn, bài đọc  ứng dụ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4. Nhận diện được quy tắc chính tả, chính tả phương ng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5. Viết đúng cụm từ ứng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. PHƯƠNG TIỆN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GV : SGV, SGK, bảng phụ ghi các từ ngữ, câu cần thực hà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HS : SGK, VB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III. CÁC HOẠT ĐỘNG DẠY VÀ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HOẠT ĐỘNG CỦA HỌC SIN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Ổn định và kiểm tra bài cũ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ò chơi “ gió thổi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- Cách chơi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V : gió thổi, gió thổ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S : Về đâu, về đâ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V: Về bên tr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S thực hiện quay đầu về bên tr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X – T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iết trước các em học bài gì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ọi HS đọc từ mục lục, bức vẽ, thể dục, lực sĩ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Viết từ bụi trúc, lọ mự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ói câu có từ ngữ chứa tiếng có vần uc, ư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– đánh gi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2. Bài mớ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TB ghi tự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3. Luyện tập đánh vần, đọc trơn, tìm hiểu nội dung bà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GV đọc bài sa mạc có gì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tìm tiếng có vần đã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ánh vần các tiếng vừa tìm đượ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đọc trơn các tiếng, từ đã họ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đọc mẫ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Sa mạc có gì 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quan sát các kí hiệu dùng trong VB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YC HS làm bài tậ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V theo dõi giúp đỡ học sinh còn hạn ch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sửa lỗi nếu c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D HS chọn biểu tượng đánh giá phù hợp với kết quả bài là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>4. Củng cố, dặn d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Gọi HS đọc lại các tiếng, từ mà học sinh đọc còn mắc lỗ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huẩn bị bài học sau “ Ôn tập và kể chuyện”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HS lắng nghe và thực hiện chơi theo lệnh của GV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2 HS đọc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viết bảng 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3 HS nê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Nhận xét bạ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ìm và nê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N - TỔ - Đ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Đọc CN - TỔ - Đ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ắng ngh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trả lờ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quan sát, ghi nhớ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làm VB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HS đọc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*Rút kinh nghiệm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1. Kể đúng, đọc đúng các vần ac,âc,  ăc, oc, ôc, uc, ư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2 .Nhận diện đúng vần được học trong tiếng, từ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3. Đánh vần tiếng có vần mới, tập đọc nhanh tiếng có vần đã học, gia tăng tốc độ đọc trơn câu, đoạn, bài đọc  ứng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4. Nhận diện được quy tắc chính tả, chính tả phương ngữ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5. Viết đúng cụm từ ứng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41:00Z</dcterms:created>
  <dc:creator>Admin</dc:creator>
  <dc:description/>
  <cp:keywords/>
  <dc:language>en-US</dc:language>
  <cp:lastModifiedBy>Admin</cp:lastModifiedBy>
  <dcterms:modified xsi:type="dcterms:W3CDTF">2020-12-18T11:08:00Z</dcterms:modified>
  <cp:revision>6</cp:revision>
  <dc:subject/>
  <dc:title/>
</cp:coreProperties>
</file>